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T.C. FIRAT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N BİLİMLERİ ENSTİTÜS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etalurji ve Malzeme Mühendisliği Teknolojileri Programı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>Anabilim Dalı Başkanlığın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AZIĞ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abilim Dalınız </w:t>
      </w:r>
      <w:r>
        <w:rPr>
          <w:sz w:val="24"/>
          <w:szCs w:val="24"/>
        </w:rPr>
        <w:t>Metalurji ve Malzeme Mühendisliği Teknolojileri Programı ………….</w:t>
      </w:r>
      <w:r>
        <w:rPr>
          <w:sz w:val="24"/>
        </w:rPr>
        <w:t xml:space="preserve">nolu öğrencisiyim. Mazeretim nedeniyle aşağıda belirttiğim derslerin ……………… sınavına giremedim. 202..-202.. akademik yılı </w:t>
      </w:r>
      <w:r>
        <w:rPr>
          <w:b/>
          <w:sz w:val="24"/>
        </w:rPr>
        <w:t>Bahar/Güz</w:t>
      </w:r>
      <w:r>
        <w:rPr>
          <w:sz w:val="24"/>
        </w:rPr>
        <w:t xml:space="preserve"> yarıyılında aşağıdaki derslerin mazeret sınavına girmek istiyorum. Mazeretim ile ilgili belge dilekçemin ekindedi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Gereğini arz ederim. …/…/2025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ÖĞRENCİ NO:  </w:t>
      </w:r>
    </w:p>
    <w:p>
      <w:pPr>
        <w:pStyle w:val="Normal"/>
        <w:spacing w:lineRule="auto" w:line="480"/>
        <w:ind w:left="3540" w:firstLine="708"/>
        <w:jc w:val="both"/>
        <w:rPr>
          <w:sz w:val="24"/>
        </w:rPr>
      </w:pPr>
      <w:r>
        <w:rPr>
          <w:sz w:val="24"/>
        </w:rPr>
        <w:t>AD-SOYAD</w:t>
        <w:tab/>
        <w:t xml:space="preserve">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EP TEL.</w:t>
        <w:tab/>
        <w:t xml:space="preserve">: </w:t>
        <w:tab/>
        <w:tab/>
        <w:tab/>
        <w:tab/>
        <w:tab/>
        <w:tab/>
        <w:t>İMZA</w:t>
        <w:tab/>
        <w:tab/>
        <w:t>: 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ZERET SINAVINA GİRECEĞİM DERSLE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781"/>
        <w:gridCol w:w="382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rsin Ad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rsi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ınavın Yapıldığı Tarih ve Saat       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E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por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i w:val="false"/>
      <w:i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6:00Z</dcterms:created>
  <dc:creator>YAPI</dc:creator>
  <dc:description/>
  <cp:keywords/>
  <dc:language>en-US</dc:language>
  <cp:lastModifiedBy>Nida Katı</cp:lastModifiedBy>
  <cp:lastPrinted>2024-11-28T11:43:00Z</cp:lastPrinted>
  <dcterms:modified xsi:type="dcterms:W3CDTF">2025-06-02T08:56:00Z</dcterms:modified>
  <cp:revision>2</cp:revision>
  <dc:subject/>
  <dc:title>TEKNİK EĞİTİM FAKÜLTESİ DEKANLIĞ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